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ОДНОСИЛАЦ ЗАХТЈ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Име и презим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азив правног лиц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Адрес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ЈМБ/ЈИ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нтакт особа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нтакт телефон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bookmarkStart w:id="0" w:name="_Hlk106877715"/>
      <w:bookmarkEnd w:id="0"/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РЕПУБЛИКА СРПСКА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>П Р И Ј Е М Н И   Ш Т А М Б И Љ</w:t>
      </w:r>
      <w:r>
        <w:rPr>
          <w:rFonts w:cs="Times New Roman" w:ascii="Times New Roman" w:hAnsi="Times New Roman"/>
          <w:b/>
          <w:sz w:val="16"/>
          <w:szCs w:val="16"/>
          <w:lang w:val="bs-Cyrl-BA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ГРАД ДЕРВ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ГРАДОНАЧЕЛ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ОДЈЕЉЕЊЕ ЗА ПРОСТОРНО УРЕЂЕ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  <w:bookmarkStart w:id="1" w:name="_Hlk106877715"/>
      <w:bookmarkStart w:id="2" w:name="_Hlk106877715"/>
      <w:bookmarkEnd w:id="2"/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Предмет: ЗАХТЈЕВ ЗА ИЗДАВАЊЕ ОДОБРЕЊА ЗА ГРАЂЕ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1. ПОДАЦИ О ОБЈЕКТУ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Стамбени објекат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s-Cyrl-BA"/>
        </w:rPr>
        <w:t>(индивидуално/колективно становање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Стамбено-пословни објекат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>(индивидуално/колективно становање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Пословни објекат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>(намјен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Објекат комуналне инфраструк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Остали објекти               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eastAsia="Times New Roman" w:cs="Times New Roman" w:ascii="Times New Roman" w:hAnsi="Times New Roman"/>
          <w:sz w:val="16"/>
          <w:szCs w:val="16"/>
          <w:lang w:val="bs-Cyrl-B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>(врс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2. ОПИС РА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Изградња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Доградња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Надоградња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Реконструкција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Промјена намјене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Друго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3. ЛОКАЦ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Адреса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Број катастарске честице и ознака катастарске општине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s-Cyrl-BA"/>
        </w:rPr>
      </w:pPr>
      <w:r>
        <w:rPr>
          <w:rFonts w:cs="Times New Roman" w:ascii="Times New Roman" w:hAnsi="Times New Roman"/>
          <w:i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Times New Roman" w:ascii="Times New Roman" w:hAnsi="Times New Roman"/>
          <w:lang w:val="bs-Cyrl-BA"/>
        </w:rPr>
        <w:t xml:space="preserve">У складу са чланом </w:t>
      </w:r>
      <w:r>
        <w:rPr>
          <w:rFonts w:cs="Times New Roman" w:ascii="Times New Roman" w:hAnsi="Times New Roman"/>
        </w:rPr>
        <w:t>128</w:t>
      </w:r>
      <w:r>
        <w:rPr>
          <w:rFonts w:cs="Times New Roman" w:ascii="Times New Roman" w:hAnsi="Times New Roman"/>
          <w:lang w:val="bs-Cyrl-BA"/>
        </w:rPr>
        <w:t>. Закона о уређењу простора и грађењу („Службени гласник Републике Српске“, број: 40/13, 106/15, 3/16 и 84/19), у даљем тексту Закона,</w:t>
      </w:r>
      <w:r>
        <w:rPr/>
        <w:t xml:space="preserve"> </w:t>
      </w:r>
    </w:p>
    <w:p>
      <w:pPr>
        <w:pStyle w:val="Normal"/>
        <w:spacing w:before="0" w:after="0"/>
        <w:ind w:right="-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УЗ ЗАХТЈЕВ ПРИЛАЖ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1. Локацијске услове са урбанистичко-техничким услов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2. Доказ о ријешеним имовинско-правним односим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s-Cyrl-BA"/>
        </w:rPr>
        <w:t>ОКРЕНИТЕ СТРАНИЦУ ►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извод из јавне евиденције о непокретностима (земљишно-књижни уложак, посједовни лист и копију катастарског плана са идентификацијом-не старије од шест мјесеци),                                                  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б) уговор или одлука надлежног органа погодна као основ за стицање права власништва или права грађења у корист инвестит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в) уговор о заједничком грађењу закључен са власником земљишта или непокрет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уз захтјев за издавање грађевинске дозволе на грађевинском земљишту које је у власништву више лица, доставља се извод из јавне евиденције о непокретности и уговор о међусобним односима инвеститора и свих сувласника земљишта, закључен у складу са посебним закон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) уз захтјев за издавање грађевинсе дозволе за извођење радова на објекту који је у власништву више лица, доставља се извод из јавне евиденције и уговор закључен у складу са посебним закон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ђ) посебна одлука Владе која се доноси на основу Закона о екиспропријацији, а којом се дозвољава улазак у посјед експроприсаних непокретности прије коначности рјешења, уколико се ради о издавању грађевинске дозволе за објекте од општег интер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е) уговор закључен са Владом или јединицом локалне самоуправе и уговор о јавно-правном партнерству закључен са јавним партнером у складу са посебним законом, у случају дате концесије или повјеравања комуналне дјелатности у складу са посебним законом, или када је ради остваривања јавно-приватног партнерства државно земљиште унесено као оснивачки капитал у новоосновано привредно друшт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3. Главни пријекат у три примјер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4. Извјештај о ревизији техничке документације у складу са чланом 114. Зак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5. Извјештај и потврду о нострификацији главног пројекта, уколико је рађен по прописима других земаља, а на основу члана 102. став 4. Зак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6. Еколошку дозволу ако је потребна или рјешење о одобравању студије утицаја на животну средину у складу са прописима о заштити животне сре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У Дервенти, _____________________године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lang w:val="bs-Cyrl-B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bs-Cyrl-BA"/>
        </w:rPr>
        <w:t>Потпис подносиоца захтјева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Cyrl-BA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1:00Z</dcterms:created>
  <dc:creator>Maša</dc:creator>
  <dc:description/>
  <cp:keywords/>
  <dc:language>en-US</dc:language>
  <cp:lastModifiedBy>Maša</cp:lastModifiedBy>
  <dcterms:modified xsi:type="dcterms:W3CDTF">2022-06-24T13:05:00Z</dcterms:modified>
  <cp:revision>2</cp:revision>
  <dc:subject/>
  <dc:title/>
</cp:coreProperties>
</file>