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2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67640</wp:posOffset>
            </wp:positionV>
            <wp:extent cx="609600" cy="699770"/>
            <wp:effectExtent l="0" t="0" r="0" b="0"/>
            <wp:wrapTight wrapText="bothSides">
              <wp:wrapPolygon edited="0">
                <wp:start x="669" y="548"/>
                <wp:lineTo x="-95" y="2353"/>
                <wp:lineTo x="-95" y="15618"/>
                <wp:lineTo x="5734" y="19464"/>
                <wp:lineTo x="7072" y="19464"/>
                <wp:lineTo x="9079" y="20640"/>
                <wp:lineTo x="9366" y="20640"/>
                <wp:lineTo x="11755" y="20640"/>
                <wp:lineTo x="12137" y="20640"/>
                <wp:lineTo x="15483" y="19464"/>
                <wp:lineTo x="21217" y="15383"/>
                <wp:lineTo x="21217" y="2353"/>
                <wp:lineTo x="20548" y="548"/>
                <wp:lineTo x="669" y="548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ПСКА</w:t>
      </w:r>
    </w:p>
    <w:p>
      <w:pPr>
        <w:pStyle w:val="Normal"/>
        <w:numPr>
          <w:ilvl w:val="0"/>
          <w:numId w:val="0"/>
        </w:numPr>
        <w:spacing w:lineRule="auto" w:line="240" w:before="2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ДЕРВЕНТА</w:t>
      </w:r>
    </w:p>
    <w:p>
      <w:pPr>
        <w:pStyle w:val="Normal"/>
        <w:numPr>
          <w:ilvl w:val="0"/>
          <w:numId w:val="0"/>
        </w:numPr>
        <w:spacing w:lineRule="auto" w:line="240" w:before="2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ОНАЧЕЛНИК – ГРАДСКА УПРАВА</w:t>
      </w:r>
    </w:p>
    <w:p>
      <w:pPr>
        <w:pStyle w:val="Normal"/>
        <w:numPr>
          <w:ilvl w:val="0"/>
          <w:numId w:val="0"/>
        </w:numPr>
        <w:spacing w:lineRule="auto" w:line="240" w:before="2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ЈЕЉЕЊЕ ЗА ПРИВРЕДУ 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2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УШТВЕНЕ ДЈЕЛАТНОСТИ ДЕРВЕНТ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2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ЈАВНИ ОБРАЗАЦ ЗА ПРОЈЕКТЕ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2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КИ КЛ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2. Адреса, број телефона, мејл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3. ЈИБ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4. Број текућег рачуна и назив банке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5. Назив пројекта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6. Генерални циљ пројекта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7. Датум почетка реализације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8. Трајање пројекта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9. Подручје покривено пројектом: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0. Детаљан опис пројекта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. Опис пројекта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2. План активности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3. Одговорне особе за реализацију пројекта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1. Буџет прој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450" w:hanging="1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Властито учешће: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 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0"/>
              <w:ind w:left="450" w:hanging="1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Учешће града: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КМ</w:t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На посебној форми испунити детаљан буџет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          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пис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влаште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 xml:space="preserve"> особе и печа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bookmarkStart w:id="0" w:name="0.1__PictureBullets"/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167640</wp:posOffset>
            </wp:positionV>
            <wp:extent cx="609600" cy="699770"/>
            <wp:effectExtent l="0" t="0" r="0" b="0"/>
            <wp:wrapTight wrapText="bothSides">
              <wp:wrapPolygon edited="0">
                <wp:start x="669" y="548"/>
                <wp:lineTo x="-95" y="2353"/>
                <wp:lineTo x="-95" y="15618"/>
                <wp:lineTo x="5734" y="19464"/>
                <wp:lineTo x="7072" y="19464"/>
                <wp:lineTo x="9079" y="20640"/>
                <wp:lineTo x="9366" y="20640"/>
                <wp:lineTo x="11755" y="20640"/>
                <wp:lineTo x="12137" y="20640"/>
                <wp:lineTo x="15483" y="19464"/>
                <wp:lineTo x="21217" y="15383"/>
                <wp:lineTo x="21217" y="2353"/>
                <wp:lineTo x="20548" y="548"/>
                <wp:lineTo x="669" y="548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РЕПУБЛИКА СРП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ГРАД ДЕРВ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ГРАДОНАЧЕЛНИК – ГРАДСКА У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ОДЈЕЉЕЊЕ ЗА ПРИВРЕДУ 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>ДРУШТВЕНЕ ДЈЕЛАТНОСТИ ДЕРВЕНТ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CS" w:eastAsia="hr-H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hr-HR" w:eastAsia="hr-HR"/>
        </w:rPr>
        <w:t>ФИНАНСИЈСКА ФОРМА ЗА ПОДНОШЕЊЕ ЗАХТЈЕВА</w:t>
      </w:r>
    </w:p>
    <w:tbl>
      <w:tblPr>
        <w:tblW w:w="96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hr-HR"/>
              </w:rPr>
            </w:pPr>
            <w:bookmarkStart w:id="1" w:name="0.2_table01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hr-HR"/>
              </w:rPr>
              <w:t xml:space="preserve">СПОРТСКИ КЛУБ: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НАЗИВ ПРОЈЕКТА, ПРОГРАМА,АКТИВ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 xml:space="preserve">: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>удружења грађа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ОБЛАСТ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)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Тражена финансијска средства 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 xml:space="preserve">Гр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Дервен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bookmarkStart w:id="2" w:name="0.2_table02"/>
      <w:bookmarkEnd w:id="2"/>
    </w:p>
    <w:tbl>
      <w:tblPr>
        <w:tblW w:w="96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276"/>
        <w:gridCol w:w="1276"/>
        <w:gridCol w:w="1417"/>
        <w:gridCol w:w="1276"/>
        <w:gridCol w:w="1418"/>
      </w:tblGrid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КАТЕГОРИЈА ФИНАНСИ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Број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Јединична циј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Укупно у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hr-HR"/>
              </w:rPr>
              <w:t xml:space="preserve">Властито учешће 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Трошкови особ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Телефон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анцеларијск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Припрема пропагандног матери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Штампање пропагандног матери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Дистрибуција пропагандног матери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об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Освјеж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Изнајмљивање простора за 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Озвуч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Трошкови спавања за го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Пут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ли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Надокнаде волонте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Оглашавање у новин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Изнајмљи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Напомен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Уколико постоји трошак који није наведен потребно га је допис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 w:eastAsia="hr-HR"/>
        </w:rPr>
        <w:t>Детаљнија објашњења наведених трошкова можете објаснити на посебном документу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Потпис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овлашћен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особе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и печа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  </w:t>
        <w:b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1:00Z</dcterms:created>
  <dc:creator>Nikolina Tepić</dc:creator>
  <dc:description/>
  <cp:keywords/>
  <dc:language>en-US</dc:language>
  <cp:lastModifiedBy>Bašić Boris</cp:lastModifiedBy>
  <cp:lastPrinted>2023-12-08T13:52:00Z</cp:lastPrinted>
  <dcterms:modified xsi:type="dcterms:W3CDTF">2025-05-22T11:54:00Z</dcterms:modified>
  <cp:revision>3</cp:revision>
  <dc:subject/>
  <dc:title/>
</cp:coreProperties>
</file>