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SPISAK MJESNIH ZAJEDNICA SA PRIPADAJUĆIM NASELjENIM MJESTIMA I ULICAMA ZA KOJE ĆE SE ODRŽATI IZBORI ZA ČLANOVE SAVJETA , U NEDJELjU  15. OKTOBRA 2023. GODINE od 10,00 do 17,00 časova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07"/>
        <w:gridCol w:w="2851"/>
        <w:gridCol w:w="1702"/>
        <w:gridCol w:w="12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Redni 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bro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Naziv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Mjesne zajednic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Naseljena mjesta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i ulice koje su u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sastavu M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Sjedište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Broj članova Savjeta MZ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 xml:space="preserve">MZ </w:t>
            </w:r>
          </w:p>
          <w:p>
            <w:pPr>
              <w:pStyle w:val="Normal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  <w:t>Agić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Agić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Agić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MZ 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Bosanski Duboča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Bosanski Duboča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Bosanski Duboča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Bijelo Brd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Bijelo Br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Bijelo Brd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Buna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Bunar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Stanići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Velika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Brezici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Bukovac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Kovačevci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Buna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Begluc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Beglu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ind w:hanging="109"/>
              <w:jc w:val="center"/>
              <w:rPr>
                <w:lang w:val="sr-CS"/>
              </w:rPr>
            </w:pPr>
            <w:r>
              <w:rPr>
                <w:lang w:val="sr-CS"/>
              </w:rPr>
              <w:t>Beglu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7"/>
              <w:jc w:val="both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MZ 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Velika Sočanic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Velika Sočanica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Velika Sočanic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Gornji Detla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Gornji Detl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Gornji Detl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BA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Gornja Lupljanic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Gornja Lupljanica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Vrhov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Gornja Lupljanic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Dažnic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</w:p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Dažni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Dažnic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1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Latn-BA"/>
              </w:rPr>
            </w:pPr>
            <w:r>
              <w:rPr>
                <w:lang w:val="sr-CS"/>
              </w:rPr>
              <w:t xml:space="preserve">Derventa </w:t>
            </w:r>
            <w:r>
              <w:rPr>
                <w:lang w:val="sr-Latn-BA"/>
              </w:rPr>
              <w:t>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sr-CS"/>
              </w:rPr>
              <w:t>1. maja</w:t>
            </w:r>
            <w:r>
              <w:rPr>
                <w:lang w:val="sr-CS"/>
              </w:rPr>
              <w:t xml:space="preserve"> (lijeva strana od početka do Gakovačkog potoka)</w:t>
            </w:r>
          </w:p>
          <w:p>
            <w:pPr>
              <w:pStyle w:val="NoSpacing"/>
              <w:rPr/>
            </w:pPr>
            <w:r>
              <w:rPr>
                <w:b/>
                <w:lang w:val="sr-CS"/>
              </w:rPr>
              <w:t>Trg oslobođenja</w:t>
            </w:r>
            <w:r>
              <w:rPr>
                <w:lang w:val="sr-CS"/>
              </w:rPr>
              <w:t xml:space="preserve"> (desna strana ispred JU Centar za kulturu do izlaska na ulicu Trg pravoslavlja)</w:t>
            </w:r>
          </w:p>
          <w:p>
            <w:pPr>
              <w:pStyle w:val="NoSpacing"/>
              <w:rPr/>
            </w:pPr>
            <w:r>
              <w:rPr>
                <w:b/>
                <w:lang w:val="sr-CS"/>
              </w:rPr>
              <w:t>Trg pravoslavlja</w:t>
            </w:r>
            <w:r>
              <w:rPr>
                <w:lang w:val="sr-CS"/>
              </w:rPr>
              <w:t xml:space="preserve"> ( Desna strana do izlaska na ulicu Kralja Petra 1.)</w:t>
            </w:r>
          </w:p>
          <w:p>
            <w:pPr>
              <w:pStyle w:val="NoSpacing"/>
              <w:rPr/>
            </w:pPr>
            <w:r>
              <w:rPr>
                <w:b/>
                <w:lang w:val="sr-CS"/>
              </w:rPr>
              <w:t>Kralja Petra 1. (</w:t>
            </w:r>
            <w:r>
              <w:rPr>
                <w:lang w:val="sr-CS"/>
              </w:rPr>
              <w:t>desna strana do izlaska na stari most)</w:t>
            </w:r>
          </w:p>
          <w:p>
            <w:pPr>
              <w:pStyle w:val="NoSpacing"/>
              <w:rPr/>
            </w:pPr>
            <w:r>
              <w:rPr>
                <w:b/>
                <w:lang w:val="sr-CS"/>
              </w:rPr>
              <w:t>Kninska (</w:t>
            </w:r>
            <w:r>
              <w:rPr>
                <w:lang w:val="sr-CS"/>
              </w:rPr>
              <w:t>od novog mosta ka raskrsnici Brod-Doboj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ubičk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Šantićev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ilovana Bjeloševića –Belog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Željezničk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arije Bursać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Njegošev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erventskih oslobodilac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otajičk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r Mladena Stojanov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Ravnogorsk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Jovana Duč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Čika Jove Zmaj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Slavka Rod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Nikole Tesle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CS"/>
              </w:rPr>
              <w:t>Slavka Simić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Derven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BA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MZ </w:t>
            </w:r>
          </w:p>
          <w:p>
            <w:pPr>
              <w:pStyle w:val="Normal"/>
              <w:spacing w:before="0" w:after="200"/>
              <w:jc w:val="center"/>
              <w:rPr>
                <w:lang w:val="sr-Latn-BA"/>
              </w:rPr>
            </w:pPr>
            <w:r>
              <w:rPr>
                <w:lang w:val="sr-CS"/>
              </w:rPr>
              <w:t xml:space="preserve">Derventa </w:t>
            </w:r>
            <w:r>
              <w:rPr>
                <w:lang w:val="sr-Latn-BA"/>
              </w:rPr>
              <w:t>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1. maja</w:t>
            </w:r>
            <w:r>
              <w:rPr>
                <w:lang w:val="sr-CS"/>
              </w:rPr>
              <w:t xml:space="preserve"> (desna strana od početka do Gakovačkog potoka)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- lijeva strana Gakovačkog potoka do izlaska na ulicu 1. maja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Trg oslobođenja</w:t>
            </w:r>
            <w:r>
              <w:rPr>
                <w:lang w:val="sr-CS"/>
              </w:rPr>
              <w:t xml:space="preserve"> ( lijeva strana do raskrsnice ispod JU Centar za kulturu)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Đenerala Draže</w:t>
            </w:r>
            <w:r>
              <w:rPr>
                <w:lang w:val="sr-CS"/>
              </w:rPr>
              <w:t xml:space="preserve"> ( lijeva strana do izlaska na ulicu Marka Kraljevića)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Stevana Nemanje</w:t>
            </w:r>
          </w:p>
          <w:p>
            <w:pPr>
              <w:pStyle w:val="NoSpacing"/>
              <w:rPr/>
            </w:pPr>
            <w:r>
              <w:rPr>
                <w:b/>
                <w:lang w:val="sr-CS"/>
              </w:rPr>
              <w:t xml:space="preserve">- Ozrenska 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Desanke Maksimović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Vlade Šuput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Ljube Radića Gedže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Solunska</w:t>
            </w:r>
            <w:r>
              <w:rPr>
                <w:lang w:val="sr-CS"/>
              </w:rPr>
              <w:t xml:space="preserve"> ( lijevo od Gakovačkog potoka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Hajduk Veljk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Studeničk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Vojvode Putnik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Vuka Karadž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Kolubarsk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Osinjske brigade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Kosovskih junaka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 lijevo od Gakovačkog potoka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Karađorđev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8. mart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Majora Milana Tep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Rade Kond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Patrijarha Dož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Oplen</w:t>
            </w:r>
            <w:r>
              <w:rPr>
                <w:b/>
                <w:lang w:val="sr-Latn-BA"/>
              </w:rPr>
              <w:t>a</w:t>
            </w:r>
            <w:r>
              <w:rPr>
                <w:b/>
                <w:lang w:val="sr-CS"/>
              </w:rPr>
              <w:t>čk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Milunke Savić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Pop Jovičin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Krfsk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Novaka Pivaš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Miloša Obil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Janković Stojan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Radničk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Trn</w:t>
            </w:r>
          </w:p>
          <w:p>
            <w:pPr>
              <w:pStyle w:val="NoSpacing"/>
              <w:rPr/>
            </w:pPr>
            <w:r>
              <w:rPr>
                <w:b/>
                <w:lang w:val="sr-CS"/>
              </w:rPr>
              <w:t xml:space="preserve">- Ulica grada    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Pinerolo</w:t>
            </w:r>
          </w:p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Derven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BA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Latn-BA"/>
              </w:rPr>
            </w:pPr>
            <w:r>
              <w:rPr>
                <w:lang w:val="sr-CS"/>
              </w:rPr>
              <w:t xml:space="preserve">Derventa </w:t>
            </w:r>
            <w:r>
              <w:rPr>
                <w:lang w:val="sr-Latn-BA"/>
              </w:rPr>
              <w:t>I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Trg oslobođenja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A) Desna strana od raskrsnice kod stare benz. pumpe do raskrsnice ispod JU Centar za kulturu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B) Lijeva strana od raskrsnice kod stare benzinske pumpe do izlaska na Trg pravoslavlja kod uglovnice)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-</w:t>
            </w:r>
            <w:r>
              <w:rPr>
                <w:b/>
                <w:lang w:val="sr-CS"/>
              </w:rPr>
              <w:t>Đenerala Draže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 desna strana od početka do ul. Marka Kraljevića)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Trg pravoslavlja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 lijeva strana od uglovnice do izlaska na ul. Kralja Petra 1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Kralja Petra 1.</w:t>
            </w:r>
          </w:p>
          <w:p>
            <w:pPr>
              <w:pStyle w:val="NoSpacing"/>
              <w:rPr/>
            </w:pPr>
            <w:r>
              <w:rPr>
                <w:b/>
                <w:lang w:val="sr-CS"/>
              </w:rPr>
              <w:t>(</w:t>
            </w:r>
            <w:r>
              <w:rPr>
                <w:lang w:val="sr-CS"/>
              </w:rPr>
              <w:t xml:space="preserve"> lijeva strana od Trga pravoslavlja do starog mosta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Omladinsk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Voje Kecman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Braće Jugov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Cersk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Jevrejsk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Sime Šolaje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Trive Vuj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Veljka Milankov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Cara Lazar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5. Kozaračke brigade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53. divizije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Odreda vojvode Miš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Vladike N. Velimirov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Potočani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Bogdana Žerajića</w:t>
            </w:r>
          </w:p>
          <w:p>
            <w:pPr>
              <w:pStyle w:val="NoSpacing"/>
              <w:rPr/>
            </w:pPr>
            <w:r>
              <w:rPr>
                <w:b/>
                <w:lang w:val="sr-CS"/>
              </w:rPr>
              <w:t xml:space="preserve">- Vojvode Petra   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Bojov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Zanatsk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9. maj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Takovsk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Cara Dušan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Marka Kraljevića</w:t>
            </w:r>
          </w:p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Derven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BA"/>
              </w:rPr>
              <w:t>3</w:t>
            </w:r>
            <w:r>
              <w:rPr>
                <w:lang w:val="sr-CS"/>
              </w:rPr>
              <w:t xml:space="preserve">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„</w:t>
            </w:r>
            <w:r>
              <w:rPr>
                <w:lang w:val="sr-CS"/>
              </w:rPr>
              <w:t>Ukrina</w:t>
            </w:r>
            <w:r>
              <w:rPr>
                <w:lang w:val="sr-Latn-BA"/>
              </w:rPr>
              <w:t>“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Dervent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Srpske Vojske</w:t>
            </w:r>
          </w:p>
          <w:p>
            <w:pPr>
              <w:pStyle w:val="NoSpacing"/>
              <w:rPr/>
            </w:pPr>
            <w:r>
              <w:rPr>
                <w:b/>
                <w:lang w:val="sr-CS"/>
              </w:rPr>
              <w:t>- Kninska (od</w:t>
            </w:r>
            <w:r>
              <w:rPr>
                <w:lang w:val="sr-CS"/>
              </w:rPr>
              <w:t xml:space="preserve"> novog mosta ka Prnjavoru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Svetog Save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19. april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Ive Andr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Stevana Sinđel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Sportsk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Tanaska Raj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Ribarsk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Meše Selimov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Miloša Crnjanskog</w:t>
            </w:r>
          </w:p>
          <w:p>
            <w:pPr>
              <w:pStyle w:val="NoSpacing"/>
              <w:rPr/>
            </w:pPr>
            <w:r>
              <w:rPr>
                <w:b/>
                <w:lang w:val="sr-CS"/>
              </w:rPr>
              <w:t>- Prnjavorska</w:t>
            </w:r>
            <w:r>
              <w:rPr>
                <w:lang w:val="sr-CS"/>
              </w:rPr>
              <w:t xml:space="preserve"> ( desna strana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Nikole Paš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Vojvode Stepe Stepanov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Ukrinsk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16. Krajiške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Branislava Nuš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Branka Radičevića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CS"/>
              </w:rPr>
              <w:t>- Đure Jakšića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Derven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BA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Donji Cera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dio naseljenog mjesta Cerani</w:t>
            </w:r>
            <w:r>
              <w:rPr>
                <w:lang w:val="sr-CS"/>
              </w:rPr>
              <w:t xml:space="preserve"> ( Donji Ceran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,Ceran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BA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MZ 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Donja Lupljanic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-Donja Lupljanica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-Gornja Bišn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Donja Lupljnic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Latn-BA"/>
              </w:rPr>
            </w:pPr>
            <w:r>
              <w:rPr>
                <w:lang w:val="sr-CS"/>
              </w:rPr>
              <w:t>1</w:t>
            </w:r>
            <w:r>
              <w:rPr>
                <w:lang w:val="sr-Latn-BA"/>
              </w:rPr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Drij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- Drij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Drije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BA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Donji Višnji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Donji Višnj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Donji Višnji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BA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Žerava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Žerava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Žerava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Latn-BA"/>
              </w:rPr>
              <w:t>19</w:t>
            </w:r>
            <w:r>
              <w:rPr>
                <w:lang w:val="sr-CS"/>
              </w:rPr>
              <w:t xml:space="preserve">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Zelenik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Zelenike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-Živini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Zelenik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BA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Kalenderovci Gornj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- Kalenderovci Gornji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- Kalenderovci Donji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- Donji Detl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Kalenderovci Gornj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BA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Kulin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- Kulina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- Bukovica Velika</w:t>
            </w:r>
          </w:p>
          <w:p>
            <w:pPr>
              <w:pStyle w:val="NoSpacing"/>
              <w:rPr>
                <w:lang w:val="sr-Latn-BA"/>
              </w:rPr>
            </w:pPr>
            <w:r>
              <w:rPr>
                <w:lang w:val="sr-CS"/>
              </w:rPr>
              <w:t>- Gornji Božinci</w:t>
            </w:r>
          </w:p>
          <w:p>
            <w:pPr>
              <w:pStyle w:val="NoSpacing"/>
              <w:rPr>
                <w:lang w:val="sr-Latn-BA"/>
              </w:rPr>
            </w:pPr>
            <w:r>
              <w:rPr>
                <w:lang w:val="sr-Latn-BA"/>
              </w:rPr>
              <w:t>- Poljari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Kuli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BA"/>
              </w:rPr>
              <w:t>2</w:t>
            </w:r>
            <w:r>
              <w:rPr>
                <w:lang w:val="sr-Latn-BA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  <w:t>Kuljenovc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 w:eastAsia="en-US"/>
              </w:rPr>
            </w:pPr>
            <w:r>
              <w:rPr>
                <w:lang w:val="sr-CS" w:eastAsia="en-US"/>
              </w:rPr>
              <w:t>- Kuljenov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BA" w:eastAsia="en-US"/>
              </w:rPr>
            </w:pPr>
            <w:r>
              <w:rPr>
                <w:lang w:val="sr-Latn-B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  <w:t>Kuljenov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BA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Lužani Bosansk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Lužani Bosanski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Lužani Bosansk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BA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Lužani Nov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- Lužani Nov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Lužani Nov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BA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Luža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- Luža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Lužan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BA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Lug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-Lu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Lu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BA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Mala Sočanic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- Mala Sočani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Mala Sočanic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8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  <w:br/>
              <w:t>Mišinc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- Mišinci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- Gradina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- Tunjesta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Mišin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BA"/>
              </w:rPr>
              <w:t>29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Miškovc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- Miškov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Miškov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BA"/>
              </w:rPr>
              <w:t>30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Modra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- Modr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Modra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Latn-BA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Novo naselje Dervent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 xml:space="preserve">Prnjavorska </w:t>
            </w:r>
            <w:r>
              <w:rPr>
                <w:lang w:val="sr-CS"/>
              </w:rPr>
              <w:t>( lijeva strana do spajanja sa ul. Nikole Pašića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Kosovke djevojke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Filipa Višnj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Branka Ćop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Vase Pelag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Vidovdansk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Dositeja Obradov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Majke Jevrosime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Derven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Latn-BA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Osojci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- Osojci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- Tetima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- Donja Bišn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Osoj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CS"/>
              </w:rPr>
              <w:t>3</w:t>
            </w:r>
            <w:r>
              <w:rPr>
                <w:lang w:val="sr-Latn-BA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Osinj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- Osinja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- dio naselja Cerani ( Gornji Ceran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Osinj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Latn-BA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Polj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Latn-BA"/>
              </w:rPr>
            </w:pPr>
            <w:r>
              <w:rPr>
                <w:lang w:val="sr-CS"/>
              </w:rPr>
              <w:t>- Pol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Polj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Latn-BA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Pojezn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- Pojez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Pojez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  <w:r>
              <w:rPr>
                <w:lang w:val="sr-Latn-BA"/>
              </w:rPr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Rapća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- Rapća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Rapćan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BA"/>
              </w:rPr>
              <w:t>37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Crnč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- Crnč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Crnč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BA"/>
              </w:rPr>
              <w:t>38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Čarda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sr-CS"/>
              </w:rPr>
              <w:t>- 1. maja</w:t>
            </w:r>
            <w:r>
              <w:rPr>
                <w:lang w:val="sr-CS"/>
              </w:rPr>
              <w:t xml:space="preserve"> (desna strana od Gakovačkog potoka do izlaska na raskrsnicu na magistralni put)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-</w:t>
            </w:r>
            <w:r>
              <w:rPr>
                <w:b/>
                <w:lang w:val="sr-CS"/>
              </w:rPr>
              <w:t>Kosovskih junaka</w:t>
            </w:r>
            <w:r>
              <w:rPr>
                <w:b/>
                <w:lang w:val="sr-Latn-BA"/>
              </w:rPr>
              <w:t>....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rFonts w:eastAsia="Times New Roman"/>
                <w:b/>
                <w:lang w:val="sr-Latn-BA"/>
              </w:rPr>
              <w:t xml:space="preserve"> </w:t>
            </w:r>
            <w:r>
              <w:rPr>
                <w:lang w:val="sr-CS"/>
              </w:rPr>
              <w:t>(desno od Gakovačkog potoka)</w:t>
            </w:r>
          </w:p>
          <w:p>
            <w:pPr>
              <w:pStyle w:val="NoSpacing"/>
              <w:rPr/>
            </w:pPr>
            <w:r>
              <w:rPr>
                <w:b/>
                <w:lang w:val="sr-CS"/>
              </w:rPr>
              <w:t>- Solunska</w:t>
            </w:r>
            <w:r>
              <w:rPr>
                <w:lang w:val="sr-CS"/>
              </w:rPr>
              <w:t xml:space="preserve"> ( desno od Gakovačkog potoka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Miloša Vujakov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Gavrila Princip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Petra Mećave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Petra Kočić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Vukovarsk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Jasikovača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Derven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BA"/>
              </w:rPr>
              <w:t>39</w:t>
            </w:r>
            <w:r>
              <w:rPr>
                <w:lang w:val="sr-CS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Z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Šušnja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- Šušnjar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Šušnjar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2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4:00Z</dcterms:created>
  <dc:creator>sanjam</dc:creator>
  <dc:description/>
  <cp:keywords/>
  <dc:language>en-US</dc:language>
  <cp:lastModifiedBy>Sanja Malešević</cp:lastModifiedBy>
  <dcterms:modified xsi:type="dcterms:W3CDTF">2023-10-12T06:03:00Z</dcterms:modified>
  <cp:revision>40</cp:revision>
  <dc:subject/>
  <dc:title/>
</cp:coreProperties>
</file>